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icrosoft® Windows OEM Embedded Activation Application</w:t>
      </w:r>
      <w:ins w:id="0" w:author="rperez" w:date="2011-04-04T10:16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for POS Ready 7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________________________________________</w:t>
      </w:r>
      <w:r>
        <w:rPr>
          <w:rFonts w:cs="Arial"/>
          <w:b/>
          <w:sz w:val="30"/>
          <w:szCs w:val="30"/>
          <w:u w:val="single"/>
        </w:rPr>
        <w:t>____</w:t>
      </w:r>
      <w:r>
        <w:rPr>
          <w:rFonts w:cs="Arial"/>
          <w:b/>
          <w:sz w:val="30"/>
          <w:szCs w:val="30"/>
        </w:rPr>
        <w:t>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order to be eligible for OEM Embedded Activation for Windows® Embedded POSReady 7 Products you need to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Have a current license agreement for Windows Embedded POSReady 7 with a Microsoft Licensing entity such as Microsoft Licensing, G.P., Microsoft Ireland Operations Limited or Microsoft (China) Co. Limited, or with a Microsoft licensed Embedded Distributo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Provide the information requested below to </w:t>
      </w:r>
      <w:hyperlink r:id="rId2">
        <w:r>
          <w:rPr>
            <w:rStyle w:val="InternetLink"/>
            <w:rFonts w:cs="Arial"/>
          </w:rPr>
          <w:t>OAsignh@microsoft.com</w:t>
        </w:r>
      </w:hyperlink>
      <w:r>
        <w:rPr>
          <w:rFonts w:cs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775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0"/>
      </w:tblGrid>
      <w:tr>
        <w:trPr>
          <w:trHeight w:val="5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 (OEM) 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0" w:after="160"/>
              <w:rPr/>
            </w:pPr>
            <w:r>
              <w:rPr>
                <w:rFonts w:cs="Arial"/>
                <w:b/>
              </w:rPr>
              <w:t xml:space="preserve">Microsoft License Agreement or CLA Number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EM Contact 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EM Contact Name Email Addres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1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icrosoft Contact such as an Account Manager, Systems Engineer, or Distributor: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0" w:after="16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Tom Fatan (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sv-SE" w:eastAsia="en-US"/>
                </w:rPr>
                <w:t>tfatan@microsoft.com</w:t>
              </w:r>
            </w:hyperlink>
            <w:r>
              <w:rPr>
                <w:rFonts w:cs="Arial"/>
                <w:lang w:val="sv-S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indows® Embedded POSReady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99"/>
      <w:sz w:val="18"/>
      <w:szCs w:val="18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ignh@microsoft.com" TargetMode="External"/><Relationship Id="rId3" Type="http://schemas.openxmlformats.org/officeDocument/2006/relationships/hyperlink" Target="mailto:tfatan@microsof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jolynnc</dc:creator>
  <dc:description/>
  <dc:language>en-US</dc:language>
  <cp:lastModifiedBy>Avnet EMEA</cp:lastModifiedBy>
  <dcterms:modified xsi:type="dcterms:W3CDTF">2011-08-20T13:37:00Z</dcterms:modified>
  <cp:revision>2</cp:revision>
  <dc:subject/>
  <dc:title/>
</cp:coreProperties>
</file>